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0" w:name="block-4815936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Министерство образования и науки Республики Татарстан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МКУ «Отдел образования» Исполнительного комитета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еремшанского муниципального района‌​ Республики Татарстан</w:t>
      </w:r>
    </w:p>
    <w:p>
      <w:pPr>
        <w:pStyle w:val="Normal"/>
        <w:spacing w:lineRule="auto" w:line="240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МБОУ "</w:t>
      </w:r>
      <w:r>
        <w:rPr>
          <w:rFonts w:cs="Times New Roman" w:ascii="Times New Roman" w:hAnsi="Times New Roman"/>
          <w:color w:val="000000"/>
          <w:sz w:val="28"/>
          <w:lang w:val="ru-RU"/>
        </w:rPr>
        <w:t>Верх</w:t>
      </w:r>
      <w:r>
        <w:rPr>
          <w:rFonts w:cs="Times New Roman" w:ascii="Times New Roman" w:hAnsi="Times New Roman"/>
          <w:color w:val="000000"/>
          <w:sz w:val="28"/>
        </w:rPr>
        <w:t>некармальская ООШ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3685"/>
      </w:tblGrid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.М.Киричук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27.08.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А.Л.Чернова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Л.Д.Малешина]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65 от 28.08.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Основы духовно-нравственной культуры народов России»</w:t>
      </w:r>
    </w:p>
    <w:p>
      <w:pPr>
        <w:pStyle w:val="Normal"/>
        <w:spacing w:lineRule="auto" w:line="240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6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отрено 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заседании педагогического совета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№1 от 28 августа 2024 года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. Верхняя Кармалка, 2024 ‌ 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ru-RU"/>
        </w:rPr>
      </w:r>
      <w:bookmarkStart w:id="1" w:name="block-4815936"/>
      <w:bookmarkStart w:id="2" w:name="block-4815936"/>
      <w:bookmarkEnd w:id="2"/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eastAsia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bookmarkStart w:id="3" w:name="block-11228590"/>
      <w:bookmarkEnd w:id="3"/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грамма по ОДНКНР составлена на основе требований к результатам освоения основной образовательной программы основного общего образования, представленных в ФГОС ООО, с учетом федеральной рабочей программы воспит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программе по ОДНКНР соблюдается преемственность с федеральным государственным образовательным стандартом начального общего образования, учитываются возрастные и психологические особенности обучающихся на уровне основного общего образования, необходимость формирования межпредметных связей. Учебный курс «Основы духовно-нравственной культуры народов России» носит культурологический и воспитательный характер, главный результат обучения ОДНКНР – духовно-нравственное развитие обучающихся в духе общероссийской гражданской идентичности на основе традиционных российских духовно-нравственных цен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процессе изучения курса ОДНКНР обучающиеся получают возможность систематизировать, расширять и углублять полученные в рамках общественно-научных дисциплин знания и представления о структуре и закономерностях развития социума, о прошлом и настоящем родной страны, находить в истории российского общества существенные связи с традиционной духовно-нравственной культурой Ро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урс ОДНКНР формируется и преподаётся в соответствии с принципами культурологичности и культуросообразности, научности содержания и подхода к отбору информации, соответствия требованиям возрастной педагогики и психолог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процессе изучения курса ОДНКНР обучающиеся получают представление о существенных взаимосвязях между материальной и духовной культурой, обусловленности культурных реалий современного общества его духовно-нравственным обликом, изучают основные компоненты культуры, её специфические инструменты самопрезентации, исторические и современные особенности духовно-нравственного развития народов Ро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держание курса ОДНКНР направлено на формирование нравственного идеала, гражданской идентичности личности обучающегося и воспитание патриотических чувств к Родине (осознание себя как гражданина своего Отечества), формирование исторической памя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атериал курса ОДНКНР представлен через актуализацию макроуровня (Россия в целом как многонациональное, поликонфессиональное государство с едиными для всех законами, общероссийскими духовно-нравственными и культурными ценностями), на микроуровне (собственная идентичность, осознанная как часть малой Родины, семьи и семейных традиций, этнической и религиозной истории, к которой принадлежит обучающийся как личность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нцип культурологичности в преподавании ОДНКНР означает важность культурологического, а не конфессионального подхода, отсутствие культурной, этнической, религиозной ангажированности в содержании предмета и его смысловых акцен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нцип научности подходов и содержания в преподавании ОДНКНР означает важность терминологического единства,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–6 классов, когнитивным способностям и социальным потребностям обучающихся, содержанию гуманитарных и общественно-научных учебных предме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. Данный принцип реализуется через поиск объединяющих черт в духовно-нравственной жизни народов России, их культуре, религии и историческом развит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Целями изучения учебного курса ОДНКНР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этноконфессионального согласия и взаимодействия, взаимопроникновения и мирного сосуществования народов, религий, национальных культур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здание условий для становления у обучающихся мировоззрения на основе традиционных российских духовно-нравственных ценностей, ведущих к осознанию своей принадлежности к многонациональному народу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ирование и сохранение уважения к ценностям и убеждениям представителей разных национальностей и вероисповеданий, а также способности к диалогу с представителями других культур и мировоззр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дентификация собственной личности как полноправного субъекта культурного, исторического и цивилизационного развития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Цели курса ОДНКНР определяют следующие задач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владение предметными компетенциями, имеющими преимущественное значение для формирования гражданской идентичности обучающего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обретение и усвоение знаний о нормах общественной морали и нравственности как основополагающих элементах духовной культуры современного об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витие представлений о значении духовно-нравственных ценностей и нравственных норм для достойной жизни личности, семьи, общества, ответственного отношения к будущему отцовству и материнств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ановление компетенций межкультурного взаимодействия как способности и готовности вести межличностный, межкультурный, межконфессиональный диалог при осознании и сохранении собственной культурной идентич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учение рефлексии собственного поведения и оценке поведения окружающих через развитие навыков обоснованных нравственных суждений, оценок и вывод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спитание уважительного и бережного отношения к историческому, религиозному и культурному наследию народов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действие осознанному формированию мировоззренческих ориентиров, основанных на приоритете традиционных российских духовно-нравственных ценнос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ирование патриотизма как формы гражданского самосознания через понимание роли личности в истории и культуре, осознание важности социального взаимодействия, гражданской идентич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зучение курса ОДНКНР вносит значительный вклад в достижение главных целей основного общего образования, способству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ширению и систематизации знаний и представлений обучающихся о культуре и духовных традициях народов России, о нравственных ценностях, полученных при изучении основ религиозной культуры и светской этики, окружающего мира, литературного чтения и других предметов начального обще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глублению представлений о светской этике, религиозной культуре народов Российской Федерации, их роли в развитии современного об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ированию основ морали и нравственности, воплощённых в семейных, этнокультурных и религиозных ценностях, ориентированных на соизмерение своих поступков с нравственными идеалами, на осознание своих обязанностей перед обществом и государств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спитанию патриотизма, уважения к истории, языку, культурным и религиозным традициям своего народа и других народов Российской Федерации, толерантному отношению к людям другой культуры, умению принимать и ценить ценности других культур, находить в них общее и особенное, черты, способствующие взаимному обогащению культур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буждению интереса к культуре других народов, проявлению уважения, способности к сотрудничеству, взаимодействию на основе поиска общих культурных стратегий и идеал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знанию приоритетной значимости духовно-нравственных ценностей, проявляющейся в преобладании этических, интеллектуальных, альтруистических мотивов над потребительскими и эгоистически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крытию природы духовно-нравственных ценностей российского общества, объединяющих светскость и духовнос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ированию ответственного отношения к учению и труду, готовности и способности, обучающихся к саморазвитию и самообразованию на основе мотивации к обучению и познанию, осознанному выбору ценностных ориентаций, способствующих развитию общества в цел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учению научных представлений о культуре и её функциях, особенностях взаимодействия с социальными институтами, способности их применять в анализе и изучении социально-культурных явлений в истории и культуре Российской Федерации и современном обществе, давать нравственные оценки поступков и событий на основе осознания главенствующей роли духовно-нравственных ценностей в социальных и культурно-исторических процесс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витию информационной культуры обучающихся, компетенций в отборе, использовании и структурировании информации, а также возможностей для активной самостоятельной познавате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щее число часов, рекомендованных для изучения курса ОДНКНР, – 68 часов: в 5 классе – 34 часа (1 час в неделю), в 6 классе – 34 часа (1 час в неделю)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одержание обучения в 5 класс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тический блок 1. «Россия – наш общий дом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1. Зачем изучать курс «Основы духовно-нравственной культуры народов России»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ирование и закрепление гражданского единства. Родина и Отечество. Традиционные ценности и ролевые модели. Традиционная семья. Всеобщий характер морали и нравственности. Русский язык и единое культурное пространство. Риски и угрозы духовно-нравственной культуре народов Ро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2. Наш дом – Росс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оссия – многонациональная страна. Многонациональный народ Российской Федерации. Россия как общий дом. Дружба нар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3. Язык и истор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то такое язык? Как в языке народа отражается его история? Язык как инструмент культуры. Важность коммуникации между людьми. Языки народов мира, их взаимосвяз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4. Русский язык – язык общения и язык возможностей. Русский язык – основа российской культуры. Как складывался русский язык: вклад народов России в его развитие. Русский язык как культурообразующий проект и язык межнационального общения. Важность общего языка для всех народов России. Возможности, которые даёт русский язы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5. Истоки родной куль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то такое культура. Культура и природа. Роль культуры в жизни общества. Многообразие культур и его причины. Единство культурного пространства Ро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6. Материальная культу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атериальная культура: архитектура, одежда, пища, транспорт, техника. Связь между материальной культурой и духовно-нравственными ценностями об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7. Духовная культу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уховно-нравственная культура. Искусство, наука, духовность Мораль, нравственность, ценности. Художественное осмысление мира. Символ и знак. Духовная культура как реализация цен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8. Культура и религ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лигия и культура. Что такое религия, её роль в жизни общества и человека. Государствообразующие религии России. Единство ценностей в религиях Ро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9. Культура и образов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чем нужно учиться? Культура как способ получения нужных знаний. Образование как ключ к социализации и духовно-нравственному развитию челове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10. Многообразие культур России (практическое занят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ство культур народов России. Что значит быть культурным человеком? Знание о культуре народов Ро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тический блок 2. «Семья и духовно-нравственные ценно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11. Семья – хранитель духовных цен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емья – базовый элемент общества. Семейные ценности, традиции и культура. Помощь сиротам как духовно-нравственный долг челове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12. Родина начинается с семь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стория семьи как часть истории народа, государства, человечества. Как связаны Родина и семья? Что такое Родина и Отечество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13. Традиции семейного воспитания в Ро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емейные традиции народов России. Межнациональные семьи. Семейное воспитание как трансляция цен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14. Образ семьи в культуре народов России. Произведения устного поэтического творчества (сказки, поговорки и другие) о семье и семейных обязанностях. Семья в литературе и произведениях разных видов искус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15. Труд в истории семь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циальные роли в истории семьи. Роль домашнего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оль нравственных норм в благополучии семь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16. Семья в современном мире (практическое занятие). Рассказ о своей семье (с использованием фотографий, книг, писем и другого). Семейное древо. Семейные тради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тический блок 3. «Духовно-нравственное богатство лично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17. Личность – общество – культу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Что делает человека человеком? Почему человек не может жить вне общества. Связь между обществом и культурой как реализация духовно-нравственных ценност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18. Духовный мир человека. Человек – творец культуры. Культура как духовный мир человека. Мораль. Нравственность. Патриотизм. Реализация ценностей в культуре. Творчество: что это такое? Границы творчества. Традиции и новации в культуре. Границы культур. Созидательный труд. Важность труда как творческой деятельности, как реал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19. Личность и духовно-нравственные ценности. Мораль и нравственность в жизни человека. Взаимопомощь, сострадание, милосердие, любовь, дружба, коллективизм, патриотизм, любовь к близк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тический блок 4. «Культурное единство Росс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20. Историческая память как духовно-нравственная цен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то такое история и почему она важна? История семьи – часть истории народа, государства, человечества. Важность исторической памяти, недопустимость её фальсификации. Преемственность покол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21. Литература как язык куль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Литература как художественное осмысление действительности. От сказки к роману. Зачем нужны литературные произведения? Внутренний мир человека и его духов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22. Взаимовлияние культу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заимодействие культур. Межпоколенная и межкультурная трансляция. Обмен ценностными установками и идеями. Примеры межкультурной коммуникации как способ формирования общих духовно-нравственных цен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23. Духовно-нравственные ценности российского народа.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, историческая память и преемственность поколений, единство народов Ро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24. Регионы России: культурное многообразие. Исторические и социальные причины культурного разнообразия. Каждый регион уникален. Малая Родина – часть общего Отеч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25. Праздники в культуре народов Ро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то такое праздник? Почему праздники важны. Праздничные традиции в России. Народные праздники как память культуры, как воплощение духовно-нравственных идеа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26. Памятники архитектуры в культуре народов Ро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амятники как часть культуры: исторические, художественные, архитектурные. Культура как память. Музеи. Храмы. Дворцы. Исторические здания как свидетели истории. Архитектура и духовно-нравственные ценности народов Ро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27. Музыкальная культура народов Ро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узыка. Музыкальные произведения. Музыка как форма выражения эмоциональных связей между людьми. Народные инструменты. История народа в его музыке и инструмен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28. Изобразительное искусство народов Ро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удожественная реальность. Скульптура: от религиозных сюжетов к современному искусству. Храмовые росписи и фольклорные орнаменты. Живопись, графика. Выдающиеся художники разных народов Ро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29. Фольклор и литература народов России. Пословицы и поговорки. Эпос и сказка. Фольклор как отражение истории народа и его ценностей, морали и нравственности. Национальная литература. Богатство культуры народа в его литератур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30. Бытовые традиции народов России: пища, одежда, дом (практическое занят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сказ о бытовых традициях своей семьи, народа, региона. Доклад с использованием разнообразного зрительного ряда и других источ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31. Культурная карта России (практическое занят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еография культур России. Россия как культурная ка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писание регионов в соответствии с их особенностя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32. Единство страны – залог будущего Ро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оссия – единая страна. Русский мир. Общая история, сходство культурных традиций, единые духовно-нравственные ценности народов России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Содержание обучения в 6 класс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тический блок 1. «Культура как социальность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1. Мир культуры: его структу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ультура как форма социального взаимодействия. Связь между миром материальной культуры и социальной структурой общества. Расстояние и образ жизни людей. Научно-технический прогресс как один из источников формирования социального облика об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2. Культура России: многообразие регио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рритория России. Народы, живущие в ней. Проблемы культурного взаимодействия в обществе с многообразием культур. Сохранение и поддержка принципов толерантности и уважения ко всем культурам народов Ро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3. История быта как история куль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машнее хозяйство и его типы. Хозяйственная деятельность народов России в разные исторические периоды. Многообразие культурных укладов как результат исторического развития народов Ро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4. Прогресс: технический и социальный. Производительность труда. Разделение труда. Обслуживающий и производящий труд. Домашний труд и его механизация. Что такое технологии и как они влияют на культуру и ценности общества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5. Образование в культуре народов России. Представление об основных этапах в истории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Ценность знания. Социальная обусловленность различных видов образования. Важность образования для современного мира. Образование как трансляция культурных смыслов, как способ передачи цен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6. Права и обязанности челове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а и обязанности человека в культурной традиции народов России. Права и свободы человека и гражданина, обозначенные в Конституции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7. Общество и религия: духовно-нравственное взаимодейств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р религий в истории. Религии народов России сегодня. Государствообразующие и традиционные религии как источник духовно-нравственных цен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8. Современный мир: самое важное (практическое занят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временное общество: его портрет. Проект: описание самых важных черт современного общества с точки зрения материальной и духовной культуры народов Ро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тический блок 2. «Человек и его отражение в культуре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9. Каким должен быть человек? Духовно-нравственный облик и идеал челове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ораль, нравственность, этика, этикет в культурах народов России. Право и равенство в правах. Свобода как ценность. Долг как её ограничение. Общество как регулятор своб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войства и качества человека, его образ в культуре народов России, единство человеческих качеств. Единство духовной жиз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10. Взросление человека в культуре народов России. Социальное измерение человека. Детство, взросление, зрелость, пожилой возраст. Проблема одиночества. Необходимость развития во взаимодействии с другими людьми. Самостоятельность как цен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11. Религия как источник нравств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елигия как источник нравственности и гуманистического мышления. Нравственный идеал человека в традиционных религиях. Современное общество и религиозный идеал челове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12. Наука как источник знания о человеке и человеческ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уманитарное знание и его особенности. Культура как самопознание. Этика. Эстетика. Право в контексте духовно-нравственных цен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13. Этика и нравственность как категории духовной куль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то такое этика. Добро и его проявления в реальной жизни. Что значит быть нравственным. Почему нравственность важна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14. Самопознание (практическое занят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втобиография и автопортрет: кто я и что я люблю. Как устроена моя жизнь. Выполнение прое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тический блок 3. «Человек как член обществ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15. Труд делает человека человек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то такое труд. Важность труда и его экономическая стоимость. Безделье, лень, тунеядство. Трудолюбие, трудовой подвиг, ответственность. Общественная оценка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16. Подвиг: как узнать героя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Что такое подвиг. Героизм как самопожертвование. Героизм на войне. Подвиг в мирное время. Милосердие, взаимопомощ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17. Люди в обществе: духовно-нравственное взаимовлия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еловек в социальном измерении. Дружба, предательство. Коллектив. Личные границы. Этика предпринимательства. Социальная помощ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18. Проблемы современного общества как отражение его духовно-нравственного самосозн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едность. Инвалидность. Асоциальная семья. Сиротст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ражение этих явлений в культуре об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19. Духовно-нравственные ориентиры социальных отно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лосердие. Взаимопомощь. Социальное служение. Благотворительность. Волонтёрство. Общественные бла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20. Гуманизм как сущностная характеристика духовно-нравственной культуры народов Ро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уманизм. Истоки гуманистического мышления. Философия гуманизма. Проявления гуманизма в историко-культурном наследии народов Ро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21. Социальные профессии; их важность для сохранения духовно-нравственного облика об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циальные профессии: врач, учитель, пожарный, полицейский, социальный работник. Духовно-нравственные качества, необходимые представителям этих професс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22. Выдающиеся благотворители в истории. Благотворительность как нравственный дол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ценаты, философы, религиозные лидеры, врачи, учёные, педагоги. Важность меценатства для духовно-нравственного развития личности самого мецената и общества в цел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23. Выдающиеся учёные России. Наука как источник социального и духовного прогресса об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чёные России. Почему важно помнить историю науки. Вклад науки в благополучие страны. Важность морали и нравственности в науке, в деятельности учё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24. Моя профессия (практическое занят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руд как самореализация, как вклад в общество. Рассказ о своей будущей профе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тический блок 4. «Родина и патриотизм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25. Граждани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одина и гражданство, их взаимосвязь. Что делает человека гражданином. Нравственные качества граждани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26. Патриотиз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атриотизм. Толерантность. Уважение к другим народам и их истории. Важность патриотиз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27. Защита Родины: подвиг или долг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йна и мир. Роль знания в защите Родины. Долг гражданина перед обществом. Военные подвиги. Честь. Добле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28. Государство. Россия – наша Роди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осударство как объединяющее начало. Социальная сторона права и государства. Что такое закон. Что такое Родина? Что такое государство? Необходимость быть гражданином. Российская гражданская идентичнос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29. Гражданская идентичность (практическое занят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акими качествами должен обладать человек как гражданин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30. Моя школа и мой класс (практическое занятие). Портрет школы или класса через добрые де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31. Человек: какой он? (практическое занят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еловек. Его образы в культуре. Духовность и нравственность как важнейшие качества челове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31. Человек и культура (проект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тоговый проект: «Что значит быть человеком?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ланируемые результаты освоения программы по ОДНКНР на уровне основного обще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зучение ОДНКНР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Личностные результаты имеют направленность на решение задач воспитания, развития и социализации обучающихся средствами учебного кур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 по ОДНКН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Личностные результаты освоения курса достигаются в единстве учебной и воспитате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Личностные результаты освоения курса включаю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ознание российской гражданской идентичност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отовность обучающихся к саморазвитию, самостоятельности и личностному самоопредел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ценность самостоятельности и инициатив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личие мотивации к целенаправленной социально значимой деятельност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результате изучения курса ОДНКНР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атриотического воспит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амоопределение (личностное, профессиональное, жизненное): сформированность российской гражданской идентичности: патриотизма, уважения к Отечеству, прошлому и настоящему многонационального народа России через представления об исторической роли культур народов России, традиционных религий, духовно-нравственных ценностей в становлении российской государственн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ражданского воспит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знанность своей гражданской идентичности через знание истории, языка, культуры своего народа, своего края, основ культурного наследия народов России и человечества и знание основных норм морали, нравственных и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формированность понимания и принятия гуманистических, демократических и традиционных ценностей многонационального российского общества с помощью воспитания способности к духовному развитию, нравственному самосовершенствованию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ценности познавательной деятельно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18335</wp:posOffset>
                </wp:positionH>
                <wp:positionV relativeFrom="paragraph">
                  <wp:posOffset>210820</wp:posOffset>
                </wp:positionV>
                <wp:extent cx="41910" cy="0"/>
                <wp:effectExtent l="0" t="8890" r="0" b="889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6.6pt" to="154.3pt,16.6pt" ID="Прямая соединительная линия 1" stroked="t" o:allowincell="f" style="position:absolute;mso-position-horizont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мыслообразование: сформирован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, нравственному самосовершенствованию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уховно-нравственного воспит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формированность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дного края, России и народов ми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формированность нравственной рефлексии и компетентности в решении моральных проблем на основе личностного выбора, нравственных чувств и нравственного поведения, осознанного и ответственного отношения к собственным поступкам, осознание значения семьи в жизни человека и общества, принятие ценности семейной жизни, уважительное и заботливое отношение к членам своей семьи через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л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тапредметные результаты освоения программы по ОДНКНР включают освоение обучающимися межпредметных понятий (используются в нескольких предметных областях) и универсальные учебные действия (познавательные, коммуникативные, регулятивные), способность их использовать в учебной, познавательной и социальной практике, готовность к самостоятельному планированию и осуществлению учебной деятельности и организации учебного сотрудничества с педагогом и сверстниками, к участию в построении индивидуальной образовательной траектории, овладение навыками работы с информацией: восприятие и создание информационных текстов в различных форматах, в том числе цифровых, с учётом назначения информации и её аудито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результате изучения ОДНКНР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 обучающегося будут сформированы следующие познавательные универсальные учебны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проводить выводы (логические универсальные учебные действ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мение создавать, применять и преобразовывать знаки и символы, модели и схемы для решения учебных и познавательных задач (знаково-символические/моделировани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мысловое чт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 обучающегося будут сформированы следующие коммуникативные универсальные учебны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мение организовывать учебное сотрудничество и совместную деятельность с учителем и сверстникам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аботать индивидуально и в группе: находить общее решение и разрешать конфликты на основе согласования позиций и учёта интерес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улировать, аргументировать и отстаивать своё мнение (учебное сотрудничество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ладение устной и письменной речью, монологической контекстной речью (коммуникац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ирование и развитие компетентности в области использования информационно-коммуникационных технологий (информационно-коммуникационная компетентность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 обучающегося будут сформированы следующие регулятивные универсальные учебны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мение самостоятельно определять цели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 (целеполагани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(планировани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(контроль и коррекц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мение оценивать правильность выполнения учебной задачи, собственные возможности её решения (оценк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(познавательная рефлексия, саморегуляция)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дметные результаты освоения программы по ОДНКНР на уровне основного обще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дметные результаты освоения курса включают освоение научных знаний, умений и способов действий, специфических для соответствующей предметной области, предпосылки научного типа мышления, виды деятельности по получению нового знания, его интерпретации, преобразованию и применению в различных учебных ситуациях, в том числе при создании прое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 концу обучения в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5 классе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учающийся получит следующие предметные результаты по отдельным темам программы по ОДНКНР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тический блок 1. «Россия – наш общий дом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1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чем изучать курс «Основы духовно-нравственной культуры народов России»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ть цель и предназначение курса «Основы духовно-нравственной культуры народов России», понимать важность изучения культуры и гражданствообразующих религий для формирования личности гражданина Ро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меть представление о содержании данного курса, в том числе о понятиях «мораль и нравственность», «семья», «традиционные ценности», об угрозах духовно-нравственному единству стра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нимать взаимосвязь между языком и культурой, духовно-нравственным развитием личности и социальным поведение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2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ш дом – Росс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меть представление об историческом пути формирования многонационального состава населения Российской Федерации, его мирном характере и причинах его формир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ть о современном состоянии культурного и религиозного разнообразия народов Российской Федерации, причинах культурных различ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необходимость межнационального и межрелигиозного сотрудничества и взаимодействия, важность сотрудничества и дружбы между народами и нациями, обосновывать их необходим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3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Язык и истор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ть и понимать, что такое язык, каковы важность его изучения и влияние на миропонимание лич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меть базовые представления о формировании языка как носителя духовно-нравственных смыслов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суть и смысл коммуникативной роли языка, в том числе в организации межкультурного диалога и взаимодейств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основывать своё понимание необходимости нравственной чистоты языка, важности лингвистической гигиены, речевого этик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4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усский язык – язык общения и язык возмож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меть базовые представления о происхождении и развитии русского языка, его взаимосвязи с языками других народов Ро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ть и уметь обосновать важность русского языка как культурообразующего языка народов России, важность его для существования государства и об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, что русский язык – не только важнейший элемент национальной культуры, но и историко-культурное наследие, достояние российского государства, уметь приводить приме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меть представление о нравственных категориях русского языка и их происхожд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5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стоки родной куль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меть сформированное представление о понятие «культур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ознавать и уметь доказывать взаимосвязь культуры и природы, знать основные формы репрезентации культуры, уметь их различать и соотносить с реальными проявлениями культурного многообраз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меть выделять общие черты в культуре различных народов, обосновывать их значение и причи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6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атериальная культу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меть представление об артефактах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меть базовое представление о традиционных укладах хозяйства: земледелии, скотоводстве, охоте, рыболовств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взаимосвязь между хозяйственным укладом и проявлениями духовной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и объяснять зависимость основных культурных укладов народов России от географии их массового расселения, природных условий и взаимодействия с другими этнос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7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уховная культу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меть представление о таких культурных концептах как «искусство», «наука», «религия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ть и давать определения терминам «мораль», «нравственность», «духовные ценности», «духовность» на доступном для обучающихся уровне осмыс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смысл и взаимосвязь названных терминов с формами их репрезентации в культур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знавать значение культурных символов, нравственный и духовный смысл культурных артефа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ть, что такое знаки и символы, уметь соотносить их с культурными явлениями, с которыми они связа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8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ультура и религ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меть представление о понятии «религия», уметь пояснить её роль в жизни общества и основные социально-культурные функ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знавать связь религии и морал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роль и значение духовных ценностей в религиях народов Ро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меть характеризовать государствообразующие конфессии России и их картины ми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9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ультура и образов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арактеризовать термин «образование» и уметь обосновать его важность для личности и об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меть представление об основных ступенях образования в России и их необходим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взаимосвязь культуры и образованности челове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водить примеры взаимосвязи между знанием, образованием и личностным и профессиональным ростом челове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взаимосвязь между знанием и духовно-нравственным развитием общества, осознавать ценность знания, истины, востребованность процесса познания как получения новых сведений о мир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10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ногообразие культур России (практическое занят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меть сформированные представления о закономерностях развития культуры и истории народов, их культурных особенност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делять общее и единичное в культуре на основе предметных знаний о культуре своего нар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дполагать и доказывать наличие взаимосвязи между культурой и духовно-нравственными ценностями на основе местной культурно-исторической специф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основывать важность сохранения культурного многообразия как источника духовно-нравственных ценностей, морали и нравственности современного об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тический блок 2. «Семья и духовно-нравственные ценно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11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емья – хранитель духовных цен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ть и понимать смысл термина «семья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меть представление о взаимосвязях между типом культуры и особенностями семейного быта и отношений в семь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знавать значение термина «поколение» и его взаимосвязь с культурными особенностями своего времен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меть составить рассказ о своей семье в соответствии с культурно-историческими условиями её существ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и обосновывать такие понятия, как «счастливая семья», «семейное счастье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знавать и уметь доказывать важность семьи как хранителя традиций и её воспитательную рол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смысл терминов «сиротство», «социальное сиротство», обосновывать нравственную важность заботы о сиротах, знать о формах помощи сиротам со стороны государ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12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одина начинается с семь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ть и уметь объяснить понятие «Родин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знавать взаимосвязь и различия между концептами «Отечество» и «Родин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нимать, что такое история семьи, каковы формы её выражения и сохране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основывать и доказывать взаимосвязь истории семьи и истории народа, государства, человеч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13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радиции семейного воспитания в Ро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меть представление о семейных традициях и обосновывать их важность как ключевых элементах семейных отнош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ть и понимать взаимосвязь семейных традиций и культуры собственного этно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меть рассказывать о семейных традициях своего народа и народов России, собственной семь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знавать роль семейных традиций в культуре общества, трансляции ценностей, духовно-нравственных идеа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14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раз семьи в культуре народов Ро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ть и называть традиционные сказочные и фольклорные сюжеты о семье, семейных обязанност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меть обосновывать своё понимание семейных ценностей, выраженных в фольклорных сюжет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ть и понимать морально-нравственное значение семьи в литературных произведениях, иметь представление о ключевых сюжетах с участием семьи в произведениях художественной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и обосновывать важность семейных ценностей с использованием различного иллюстративного материа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15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руд в истории семь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ть и понимать, что такое семейное хозяйство и домашний тру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и уметь объяснять специфику семьи как социального института, характеризовать роль домашнего труда и распределение экономических функций в семь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знавать и оценивать семейный уклад и взаимосвязь с социально-экономической структурой общества в форме большой и малой сем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арактеризовать распределение семейного труда и осознавать его важность для укрепления целостности семь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16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емья в современном мире (практическое занят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меть сформированные представления о закономерностях развития семьи в культуре и истории народов России, уметь обосновывать данные закономерности на региональных материалах и примерах из жизни собственной семь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делять особенности духовной культуры семьи в фольклоре и культуре различных народов на основе предметных знаний о культуре своего нар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дполагать и доказывать наличие взаимосвязи между культурой и духовно-нравственными ценностями семь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основывать важность семьи и семейных традиций для трансляции духовно-нравственных ценностей, морали и нравственности как фактора культурной преемств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тический блок 3. «Духовно-нравственное богатство лично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17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Личность – общество – культу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ть и понимать значение термина «человек» в контексте духовно-нравственной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меть обосновать взаимосвязь и взаимообусловленность чело века и общества, человека и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и объяснять различия между обоснованием термина «личность» в быту, в контексте культуры и творч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ть, что такое гуманизм, иметь представление о его источниках в культур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18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уховный мир человека. Человек – творец куль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ть значение термина «творчество» в нескольких аспектах и понимать границы их применим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знавать и доказывать важность морально- нравственных ограничений в творчеств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основывать важность творчества как реализацию духовно-нравственных ценностей челове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казывать детерминированность творчества культурой своего этно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ть и уметь объяснить взаимосвязь труда и творч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19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Личность и духовно-нравственные ц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ть и уметь объяснить значение и роль морали и нравственности в жизни челове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основывать происхождение духовных ценностей, понимание идеалов добра и з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и уметь показывать на примерах значение таких ценностей, как «взаимопомощь», «сострадание», «милосердие», «любовь», «дружба», «коллективизм», «патриотизм», «любовь к близким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тический блок 4. «Культурное единство Росс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20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сторическая память как духовно-нравственная цен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нимать и уметь объяснять суть термина «история», знать основные исторические периоды и уметь выделять их сущностные чер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меть представление о значении и функциях изучения истор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знавать историю своей семьи и народа как часть мирового исторического процесса. Знать о существовании связи между историческими событиями и культурой. Обосновывать важность изучения истории как духовно-нравственного долга гражданина и патрио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21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Литература как язык куль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ть и понимать отличия литературы от других видов художественного творч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ссказывать об особенностях литературного повествования, выделять простые выразительные средства литературного язы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основывать и доказывать важность литературы как культурного явления, как формы трансляции культурных ценнос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ходить и обозначать средства выражения морального и нравственного смысла в литературных произвед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22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заимовлияние культу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меть представление о значении терминов «взаимодействие культур», «культурный обмен» как формах распространения и обогащения духовно-нравственных идеалов об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и обосновывать важность сохранения культурного наслед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ть, что такое глобализация, уметь приводить примеры межкультурной коммуникации как способа формирования общих духовно-нравственных цен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23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уховно-нравственные ценности российского нар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ть и уметь объяснить суть и значение следующих духовно-нравственных ценностей: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, историческая память и преемственность поколений, единство народов Ро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знавать духовно-нравственные ценности в качестве базовых общегражданских ценностей российского общества и уметь доказывать эт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24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егионы России: культурное многообраз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принципы федеративного устройства России и концепт «полиэтничность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зывать основные этносы Российской Федерации и регионы, где они традиционно проживаю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меть объяснить значение словосочетаний «многонациональный народ Российской Федерации», «государствообразующий народ», «титульный этнос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ценность многообразия культурных укладов народов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емонстрировать готовность к сохранению межнационального и межрелигиозного согласия в Ро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меть выделять общие черты в культуре различных народов, обосновывать их значение и причи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25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аздники в культуре народов Ро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меть представление о природе праздников и обосновывать их важность как элементов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танавливать взаимосвязь праздников и культурного укла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личать основные типы праздни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меть рассказывать о праздничных традициях народов России и собственной семь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нализировать связь праздников и истории, культуры народов Ро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основной смысл семейных праздни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ять нравственный смысл праздников народов Ро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знавать значение праздников как элементов культурной памяти народов России, как воплощение духовно-нравственных идеа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26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амятники архитектуры народов Ро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ть, что такое архитектура,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взаимосвязь между типом жилищ и типом хозяйственной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знавать и уметь охарактеризовать связь между уровнем научно-технического развития и типами жилищ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ознавать и уметь объяснять взаимосвязь между особенностями архитектуры и духовно-нравственными ценностями народов Росс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танавливать связь между историей памятника и историей края, характеризовать памятники истории и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меть представление о нравственном и научном смысле краеведческой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27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узыкальная культура народов Ро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ть и понимать отличия музыки от других видов художественного творчества, рассказывать об особенностях музыкального повествования, выделять простые выразительные средства музыкального язы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основывать и доказывать важность музыки как культурного явления, как формы трансляции культурных ценнос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ходить и обозначать средства выражения морального и нравственного смысла музыкальных произвед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ть основные темы музыкального творчества народов России, народные инструмен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28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зобразительное искусство народов Ро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ть и понимать отличия изобразительного искусства от других видов художественного творчества, рассказывать об особенностях и выразительных средствах изобразительного искус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меть объяснить, что такое скульптура, живопись, графика, фольклорные орнамен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основывать и доказывать важность изобразительного искусства как культурного явления, как формы трансляции культурных ценнос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ходить и обозначать средства выражения морального и нравственного смысла изобразительного искус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ть основные темы изобразительного искусства народов Ро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29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Фольклор и литература народов Ро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ть и понимать, что такое пословицы и поговорки, обосновывать важность и нужность этих языковых выразительных средст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и объяснять, что такое эпос, миф, сказка, былина, песн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спринимать и объяснять на примерах важность понимания фольклора как отражения истории народа и его ценностей, морали и нравств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ть, что такое национальная литература и каковы её выразительные сред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ценивать морально-нравственный потенциал национальной литератур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30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ытовые традиции народов России: пища, одежда, д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ть и уметь объяснить взаимосвязь между бытом и природными условиями проживания народа на примерах из истории и культуры своего реги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меть доказывать и отстаивать важность сохранения и развития культурных, духовно-нравственных, семейных и этнических традиций, многообразия культур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меть оценивать и устанавливать границы и приоритеты взаимодействия между людьми разной этнической, религиозной и гражданской идентичности на доступном для шестиклассников уровне (с учётом их возрастных особенностей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и уметь показывать на примерах значение таких ценностей, как взаимопомощь, сострадание, милосердие, любовь, дружба, коллективизм, патриотизм, любовь к близким через бытовые традиции народов своего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31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ультурная карта России (практическое занят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ть и уметь объяснить отличия культурной географии от физической и политической географ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, что такое культурная карта народов Ро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исывать отдельные области культурной карты в соответствии с их особенност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32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Единство страны – залог будущего Ро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ть и уметь объяснить значение и роль общих элементов в культуре народов России для обоснования её территориального, политического и экономического един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и доказывать важность и преимущества этого единства перед требованиями национального самоопределения отдельных этно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 концу обучения в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6 классе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учающийся получит следующие предметные результаты по отдельным темам программы по ОДНКН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тический блок 1. «Культура как социальность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1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ир культуры: его структу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ть и уметь объяснить структуру культуры как социального я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специфику социальных явлений, их ключевые отличия от природных явл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меть доказывать связь между этапом развития материальной культуры и социальной структурой общества, их взаимосвязь с духовно-нравственным состоянием об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нимать зависимость социальных процессов от культурно-исторических процесс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меть объяснить взаимосвязь между научно-техническим прогрессом и этапами развития социу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2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ультура России: многообразие регио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арактеризовать административно-территориальное деление Ро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ть количество регионов, различать субъекты и федеральные округа, уметь показать их на административной карте Ро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и уметь объяснить необходимость федеративного устройства в полиэтничном государстве, важность сохранения исторической памяти отдельных этнос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ъяснять принцип равенства прав каждого человека, вне зависимости от его принадлежности к тому или иному народ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ценность многообразия культурных укладов народов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емонстрировать готовность к сохранению межнационального и межрелигиозного согласия в Ро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арактеризовать духовную культуру всех народов России как общее достояние и богатство нашей многонациональной Роди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3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стория быта как история куль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смысл понятия «домашнее хозяйство» и характеризовать его тип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взаимосвязь между хозяйственной деятельностью народов России и особенностями исторического пери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ходить и объяснять зависимость ценностных ориентиров народов России от их локализации в конкретных климатических, географических и культурно-исторических услов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4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гресс: технический и социальны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ть, что такое труд, производительность труда и разделение труда, характеризовать их роль и значение в истории и современном обществ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знавать и уметь доказывать взаимозависимость членов общества, роль созидательного и добросовестного труда для создания социально и экономически благоприятной сред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емонстрировать понимание роли обслуживающего труда, его социальной и духовно-нравственной важ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взаимосвязи между механизацией домашнего труда и изменениями социальных взаимосвязей в обществ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ознавать и обосновывать влияние технологий на культуру и ценности обще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5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разование в культуре народов Ро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меть представление об истории образования и его роли в обществе на различных этапах его разви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и обосновывать роль ценностей в обществе, их зависимость от процесса позн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специфику каждого уровня образования, её роль в современных общественных процесс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основывать важность образования в современном мире и ценность зн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арактеризовать образование как часть процесса формирования духовно-нравственных ориентиров челове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6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а и обязанности челове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ть термины «права человека», «естественные права человека», «правовая культур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арактеризовать историю формирования комплекса понятий, связанных с прав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и обосновывать важность прав человека как привилегии и обязанности челове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необходимость соблюдения прав челове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и уметь объяснить необходимость сохранения паритета между правами и обязанностями человека в обществ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водить примеры формирования правовой культуры из истории народов Ро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7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щество и религия: духовно-нравственное взаимодейств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ть и понимать смысл терминов «религия», «конфессия», «атеизм», «свободомыслие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арактеризовать основные культурообразующие конфе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ть и уметь объяснять роль религии в истории и на современном этапе общественного разви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и обосновывать роль религий как источника культурного развития об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8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овременный мир: самое важное (практическое занят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арактеризовать основные процессы, протекающие в современном обществе, его духовно-нравственные ориенти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и уметь доказать важность духовно-нравственного развития человека и общества в целом для сохранения социально-экономического благополуч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зывать и характеризовать основные источники этого процесса, уметь доказывать теоретические положения, выдвинутые ранее на примерах из истории и культуры Росс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тический блок 2. «Человек и его отражение в культуре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9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уховно-нравственный облик и идеал челове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ъяснять, как проявляется мораль и нравственность через описание личных качеств челове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знавать, какие личностные качества соотносятся с теми или иными моральными и нравственными ценностя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различия между этикой и этикетом и их взаимосвяз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основывать и доказывать ценность свободы как залога благополучия общества, уважения к правам человека, его месту и роли в общественных процесс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арактеризовать взаимосвязь таких понятий как «свобода», «ответственность», «право» и «долг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важность коллективизма как ценности современной России и его приоритет перед идеологией индивидуализ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водить примеры идеалов человека в историко-культурном пространстве современной Ро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10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зросление человека в культуре народов Ро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различие между процессами антропогенеза и антропосоциогенез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арактеризовать процесс взросления человека и его основные этапы, а также потребности человека для гармоничного развития существования на каждом из этап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основывать важность взаимодействия человека и общества, характеризовать негативные эффекты социальной изоля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ть и уметь демонстрировать своё понимание самостоятельности, её роли в развитии личности, во взаимодействии с другими людь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11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елигия как источник нравств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арактеризовать нравственный потенциал религ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ть и уметь излагать нравственные принципы государствообразующих конфессий Ро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ть основные требования к нравственному идеалу человека в государствообразующих религиях современной Ро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меть обосновывать важность религиозных моральных и нравственных ценностей для современного об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12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ука как источник знания о челове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и характеризовать смысл понятия «гуманитарное знание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ять нравственный смысл гуманитарного знания, его системообразующую роль в современной культур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арактеризовать понятие «культура» как процесс самопознания общества, как его внутреннюю самоактуализац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знавать и доказывать взаимосвязь различных областей гуманитарного зн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13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Этика и нравственность как категории духовной куль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арактеризовать многосторонность понятия «этик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особенности этики как нау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ъяснять понятия «добро» и «зло» с помощью примеров в истории и культуре народов России и соотносить их с личным опы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основывать важность и необходимость нравственности для социального благополучия общества и лич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14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амопознание (практическое занят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арактеризовать понятия «самопознание», «автобиография», «автопортрет», «рефлексия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меть соотносить понятия «мораль», «нравственность», «ценности» с самопознанием и рефлексией на доступном для обучающихся уровн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казывать и обосновывать свои нравственные убе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тический блок 3. «Человек как член обществ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15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руд делает человека человек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арактеризовать важность труда и его роль в современном обществ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относить понятия «добросовестный труд» и «экономическое благополучие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ъяснять понятия «безделье», «лень», «тунеядство»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важность и уметь обосновать необходимость их преодоления для самого себ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ивать общественные процессы в области общественной оценки тр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знавать и демонстрировать значимость трудолюбия, трудовых подвигов, социальной ответственности за свой тру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ъяснять важность труда и его экономической стоим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ть и объяснять понятия «безделье», «лень», «тунеядство», с одной стороны, и «трудолюбие», «подвиг труда», «ответственность», с другой стороны, а также «общественная оценка труд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16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двиг: как узнать героя?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арактеризовать понятия «подвиг», «героизм», «самопожертвование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отличия подвига на войне и в мирное врем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меть доказывать важность героических примеров для жизни об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ть и называть героев современного общества и исторических личнос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основывать разграничение понятий «героизм» и «псевдогероизм» через значимость для общества и понимание последств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17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Люди в обществе: духовно-нравственное взаимовлия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арактеризовать понятие «социальные отношения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смысл понятия «человек как субъект социальных отношений» в приложении к его нравственному и духовному развит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знавать роль малых и больших социальных групп в нравственном состоянии лич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основывать понятия «дружба», «предательство», «честь», «коллективизм» и приводить примеры из истории, культуры и литера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основывать важность и находить нравственные основания социальной взаимопомощи, в том числе благотвори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и характеризовать понятие «этика предпринимательства» в социальном аспек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18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блемы современного общества как отражение его духовно-нравственного самосозн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арактеризовать понятие «социальные проблемы современного общества» как многостороннее явление, в том числе обусловленное несовершенством духовно-нравственных идеалов и ценнос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водить примеры таких понятий как «бедность», «асоциальная семья», «сиротство», знать и уметь обосновывать пути преодоления их последствий на доступном для понимания уровн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основывать важность понимания роли государства в преодолении этих проблем, а также необходимость помощи в преодолении этих состояний со стороны об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19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уховно-нравственные ориентиры социальных отно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арактеризовать понятия «благотворительность», «меценатство», «милосердие», «волонтерство», «социальный проект», «гражданская и социальная ответственность», «общественные блага», «коллективизм» в их взаимосвяз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нализировать и выявлять общие черты традиций благотворительности, милосердия, добровольной помощи, взаимовыручки у представителей разных этносов и религ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меть самостоятельно находить информацию о благотворительных, волонтёрских и социальных проектах в регионе своего прожи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20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уманизм как сущностная характеристика духовно-нравственной культуры народов Ро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арактеризовать понятие «гуманизм» как источник духовно-нравственных ценностей российского нар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ходить и обосновывать проявления гуманизма в историко-культурном наследии народов Ро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ть и понимать важность гуманизма для формирования высоконравственной личности, государственной политики, взаимоотношений в обществ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ходить и объяснять гуманистические проявления в современной культур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21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оциальные профессии, их важность для сохранения духовно-нравственного облика об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арактеризовать понятия «социальные профессии», «помогающие професс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меть представление о духовно-нравственных качествах, необходимых представителям социальных професс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знавать и обосновывать ответственность личности при выборе социальных професс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водить примеры из литературы и истории, современной жизни, подтверждающие данную точку зр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22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ыдающиеся благотворители в истории. Благотворительность как нравственный дол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арактеризовать понятие «благотворительность» и его эволюцию в истории Ро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казывать важность меценатства в современном обществе для общества в целом и для духовно-нравственного развития личности самого мецена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арактеризовать понятие «социальный долг», обосновывать его важную роль в жизни общ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водить примеры выдающихся благотворителей в истории и современной Росс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смысл внеэкономической благотворительности: волонтёрской деятельности, аргументированно объяснять её важ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23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ыдающиеся учёные России. Наука как источник социального и духовного прогресса об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арактеризовать понятие «наук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меть аргументированно обосновывать важность науки в современном обществе, прослеживать её связь с научно-техническим и социальным прогресс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зывать имена выдающихся учёных Ро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основывать важность понимания истории науки, получения и обоснования научного зн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арактеризовать и доказывать важность науки для благополучия общества, страны и государ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основывать важность морали и нравственности в науке, её роль и вклад в доказательство этих пон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24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оя профессия (практическое занят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арактеризовать понятие «профессия», предполагать характер и цель труда в определённой профе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основывать преимущества выбранной профессии, характеризовать её вклад в общество, называть духовно-нравственные качества человека, необходимые в этом виде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тический блок 4. «Родина и патриотизм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25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раждани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арактеризовать понятия «Родина» и «гражданство», объяснять их взаимосвяз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духовно-нравственный характер патриотизма, ценностей гражданского самосозн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и уметь обосновывать нравственные качества граждани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26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атриотиз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арактеризовать понятие «патриотизм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водить примеры патриотизма в истории и современном обществ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личать истинный и ложный патриотизм через ориентированность на ценности толерантности, уважения к другим народам, их истории и культур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меть обосновывать важность патриотиз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27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щита Родины: подвиг или долг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Характеризовать понятия «война» и «мир»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оказывать важность сохранения мира и соглас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основывать роль защиты Отечества, её важность для граждани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нимать особенности защиты чести Отечества в спорте, науке, культур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арактеризовать понятия «военный подвиг», «честь», «доблесть», обосновывать их важность, приводить примеры их проявл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28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осударство. Россия – наша роди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арактеризовать понятие «государство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меть выделять и формулировать основные особенности Российского государства с использованием исторических фактов и духовно-нравственные ценнос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арактеризовать понятие «закон» как существенную часть гражданской идентичности челове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арактеризовать понятие «гражданская идентичность», соотносить это понятие с необходимыми нравственными качествами челове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29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ражданская идентичность (практическое занят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характеризовать свою гражданскую идентичность, её составляющие: этническую, религиозную, гендерную идентич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основывать важность духовно-нравственных качеств гражданина, указывать их источн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30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оя школа и мой класс (практическое занят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арактеризовать понятие «добрые дела» в контексте оценки собственных действий, их нравственного характе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ходить примеры добрых дел в реальности и уметь адаптировать их к потребностям клас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31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Человек: какой он? (практическое занят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арактеризовать понятие «человек» как духовно-нравственный идеа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водить примеры духовно-нравственного идеала в культур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улировать свой идеал человека и нравственные качества, которые ему присущ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а 32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Человек и культура (проект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арактеризовать грани взаимодействия человека и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меть описать в выбранном направлении с помощью известных примеров образ человека, создаваемый произведениями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казать взаимосвязь человека и культуры через их взаимовлия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арактеризовать основные признаки понятия «человек» с использованием исторических и культурных примеров, их осмысление и оценку, как с положительной, так и с отрицательной сторо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истема оценки результатов обу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ка результатов обучения должна быть основана на понятных, прозрачных и структурированных принципах, обеспечивающих оценивание различных компетенций обучающихся. Принципы оценки следующ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Личностные компетенции обучающихся не подлежат непосредственной оценке, не являются непосредственным основанием оценки как итогового, так и промежуточного уровня духовно-нравственного развития детей, не являются непосредственным основанием при оценке качества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истема оценки образовательных достижений основана на методе наблюдения и включает: педагогические наблюдения, педагогическую диагностику, связанную с оценкой эффективности педагогических действий с целью их дальнейшей оптимизации, проектные работы обучающихся, фиксирующие их достижения в ходе образовательной деятельности и взаимодействия в социуме (классе), мониторинги сформированности духовно-нравственных ценностей личности, включающие традиционные ценности как опорные элементы ценностных ориентаций обучающих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 этом непосредственное оценивание остаётся прерогативной образовательной организации с учётом обозначенных в программе по ОДНКНР предметных, личностных и метапредметных результатов.</w:t>
      </w:r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left="120" w:hanging="0"/>
        <w:rPr>
          <w:rFonts w:eastAsia="Times New Roman"/>
          <w:lang w:val="ru-RU" w:eastAsia="ru-RU"/>
        </w:rPr>
      </w:pPr>
      <w:bookmarkStart w:id="4" w:name="block-11228590"/>
      <w:bookmarkStart w:id="5" w:name="block-11228588"/>
      <w:bookmarkEnd w:id="4"/>
      <w:bookmarkEnd w:id="5"/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ru-RU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ru-RU"/>
        </w:rPr>
        <w:t xml:space="preserve">5 КЛАСС </w:t>
      </w:r>
    </w:p>
    <w:tbl>
      <w:tblPr>
        <w:tblW w:w="14082" w:type="dxa"/>
        <w:jc w:val="left"/>
        <w:tblInd w:w="-14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3"/>
        <w:gridCol w:w="4460"/>
        <w:gridCol w:w="129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13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eastAsia="ru-RU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460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eastAsia="ru-RU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504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eastAsia="ru-RU"/>
              </w:rPr>
              <w:t>Количество часов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eastAsia="ru-RU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22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eastAsia="ru-RU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eastAsia="ru-RU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eastAsia="ru-RU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eastAsia="ru-RU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чем изучать курс «Основы духовно-нравственной культуры народов России»?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ш дом – Россия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Язык и история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сский язык – язык общения и язык возможностей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ки родной культуры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ьная культура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уховная культура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льтура и религия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льтура и образование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ногообразие культур России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мья – хранитель духовных ценностей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дина начинается с семьи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адиции семейного воспитания в России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 семьи в культуре народов России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уд в истории семьи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мья в современном мире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ичность – общество – культура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уховный мир человека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ичность и духовно-нравственные ценности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рическая память как духовно-нравственная ценность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итература как язык культуры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заимовлияние культур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уховно-нравственные ценности российского народа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гионы России: культурное многообразие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здники в культуре народов России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мятники архитектуры в культуре народов России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зыкальная культура народов России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образительное искусство народов России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льклор и литература народов России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ытовые традиции народов России: пища, одежда, дом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льтурная карта России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инство страны – залог будущего России.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547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ЩЕЕ КОЛИЧЕСТВО ЧАСОВ ПО ПРОГРАММЕ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34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ru-RU"/>
        </w:rPr>
      </w:r>
    </w:p>
    <w:p>
      <w:pPr>
        <w:pStyle w:val="Normal"/>
        <w:spacing w:before="0" w:after="0"/>
        <w:ind w:left="120" w:hanging="0"/>
        <w:rPr>
          <w:rFonts w:eastAsia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ru-RU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ru-RU"/>
        </w:rPr>
        <w:t xml:space="preserve">6  КЛАСС </w:t>
      </w:r>
    </w:p>
    <w:tbl>
      <w:tblPr>
        <w:tblW w:w="14082" w:type="dxa"/>
        <w:jc w:val="left"/>
        <w:tblInd w:w="-14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37"/>
        <w:gridCol w:w="4499"/>
        <w:gridCol w:w="1227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eastAsia="ru-RU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499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eastAsia="ru-RU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97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eastAsia="ru-RU"/>
              </w:rPr>
              <w:t>Количество часов</w:t>
            </w:r>
          </w:p>
        </w:tc>
        <w:tc>
          <w:tcPr>
            <w:tcW w:w="1347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eastAsia="ru-RU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22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eastAsia="ru-RU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4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eastAsia="ru-RU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eastAsia="ru-RU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eastAsia="ru-RU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р культуры: его структура.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.09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льтура России: многообразие регионов.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.09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рия быта как история культуры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.09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ресс: технический и социальный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.09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ование в культуре народов России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2.09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а и обязанности человека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2.09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ство и религия: духовно-нравственное взаимодействие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9.09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ременный мир: самое важное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9.09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им должен быть человек? Духовно-нравственный облик и идеал человека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.10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зросление человека в культуре народов России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.10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лигия как источник нравственности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3.10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ука как источник знания о человеке и человеческом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3.10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тика и нравственность как категории духовной культуры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.10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познание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.10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7.10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уд делает человека человеком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7.10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33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4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виг: как узнать героя?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юди в обществе: духовно-нравственное взаимовлияние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блемы современного общества как отражение его духовно-нравственного самосознания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уховно-нравственные ориентиры социальных отношений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уманизм как сущностная характеристика духовно-нравственной культуры народов России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.11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циальные профессии: их важность для сохранения духовно-нравственного облика общества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дающиеся благотворители в истории. Благотворительность как нравственный долг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дающиеся учёные России. Наука как источник социального и духовного прогресса общества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я профессия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ажданин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триотизм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щита Родины: подвиг или долг?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ударство. Россия – наша Родина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ажданская идентичность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я школа и мой класс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овек: какой он?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овек и культур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рольная работ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0,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553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ЩЕЕ КОЛИЧЕСТВО ЧАСОВ ПО ПРОГРАММЕ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7 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before="0" w:after="0"/>
        <w:ind w:left="120" w:hanging="0"/>
        <w:rPr>
          <w:rFonts w:eastAsia="Times New Roman"/>
          <w:lang w:val="ru-RU" w:eastAsia="ru-RU"/>
        </w:rPr>
      </w:pPr>
      <w:bookmarkStart w:id="6" w:name="block-11228588"/>
      <w:bookmarkStart w:id="7" w:name="block-11228589"/>
      <w:bookmarkEnd w:id="6"/>
      <w:bookmarkEnd w:id="7"/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eastAsia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19" w:hanging="0"/>
        <w:rPr>
          <w:rFonts w:eastAsia="Times New Roman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/>
        </w:rPr>
        <w:t>​‌​‌‌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ru-RU"/>
        </w:rPr>
        <w:t>Виноградова Н.Ф. «Основы духовно-нравственной культуры народов России» 6 класс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eastAsia="Times New Roman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/>
        </w:rPr>
        <w:t>​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  <w:bookmarkStart w:id="8" w:name="block-11228589"/>
      <w:bookmarkStart w:id="9" w:name="block-11228589"/>
      <w:bookmarkEnd w:id="9"/>
    </w:p>
    <w:p>
      <w:pPr>
        <w:pStyle w:val="Normal"/>
        <w:spacing w:before="0" w:after="0"/>
        <w:ind w:left="120" w:hanging="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sectPr>
      <w:type w:val="nextPage"/>
      <w:pgSz w:w="11906" w:h="16383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Style13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21:00Z</dcterms:created>
  <dc:creator>Ольга Гайнанова</dc:creator>
  <dc:description/>
  <cp:keywords/>
  <dc:language>en-US</dc:language>
  <cp:lastModifiedBy>Admin</cp:lastModifiedBy>
  <dcterms:modified xsi:type="dcterms:W3CDTF">2024-10-18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FF2DC9C6B42A783513537DE6649EB_12</vt:lpwstr>
  </property>
  <property fmtid="{D5CDD505-2E9C-101B-9397-08002B2CF9AE}" pid="3" name="KSOProductBuildVer">
    <vt:lpwstr>1049-12.2.0.18283</vt:lpwstr>
  </property>
</Properties>
</file>